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Приложение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к Решению Катайской районной Думы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color w:val="000000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т </w:t>
      </w:r>
      <w:r>
        <w:rPr>
          <w:rFonts w:cs="PT Astra Serif" w:ascii="PT Astra Serif" w:hAnsi="PT Astra Serif"/>
          <w:color w:val="000000"/>
          <w:sz w:val="18"/>
          <w:szCs w:val="18"/>
          <w:lang w:val="ru-RU"/>
        </w:rPr>
        <w:t>05.11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2020г. № </w:t>
      </w:r>
      <w:r>
        <w:rPr>
          <w:rFonts w:cs="PT Astra Serif" w:ascii="PT Astra Serif" w:hAnsi="PT Astra Serif"/>
          <w:color w:val="000000"/>
          <w:sz w:val="18"/>
          <w:szCs w:val="18"/>
          <w:lang w:val="ru-RU"/>
        </w:rPr>
        <w:t>14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  <w:lang w:val="ru-RU" w:eastAsia="ru-RU"/>
        </w:rPr>
        <w:t>О принятии Администрацией Катайского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val="ru-RU" w:eastAsia="ru-RU"/>
        </w:rPr>
        <w:t>района  полномочий</w:t>
      </w:r>
      <w:r>
        <w:rPr>
          <w:rFonts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  <w:lang w:val="ru-RU" w:eastAsia="ru-RU"/>
        </w:rPr>
        <w:t>Администрации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val="ru-RU" w:eastAsia="ru-RU"/>
        </w:rPr>
        <w:t>Ушаковского сельского совета</w:t>
      </w:r>
      <w:r>
        <w:rPr>
          <w:rFonts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  <w:lang w:val="ru-RU" w:eastAsia="ru-RU"/>
        </w:rPr>
        <w:t>по организации</w:t>
      </w:r>
      <w:r>
        <w:rPr>
          <w:rFonts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  <w:lang w:val="ru-RU" w:eastAsia="ru-RU"/>
        </w:rPr>
        <w:t>библиотечного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val="ru-RU" w:eastAsia="ru-RU"/>
        </w:rPr>
        <w:t>обслуживания населения, комплектования и обеспечения</w:t>
      </w:r>
    </w:p>
    <w:p>
      <w:pPr>
        <w:pStyle w:val="21"/>
        <w:shd w:fill="auto" w:val="clear"/>
        <w:spacing w:lineRule="auto" w:line="240"/>
        <w:jc w:val="right"/>
        <w:rPr>
          <w:rFonts w:ascii="PT Astra Serif" w:hAnsi="PT Astra Serif" w:cs="PT Astra Serif"/>
          <w:sz w:val="18"/>
          <w:szCs w:val="18"/>
          <w:lang w:val="ru-RU" w:eastAsia="ru-RU"/>
        </w:rPr>
      </w:pPr>
      <w:r>
        <w:rPr>
          <w:rFonts w:cs="PT Astra Serif" w:ascii="PT Astra Serif" w:hAnsi="PT Astra Serif"/>
          <w:sz w:val="18"/>
          <w:szCs w:val="18"/>
          <w:lang w:val="ru-RU" w:eastAsia="ru-RU"/>
        </w:rPr>
        <w:t>сохранности библиотечных фондов библиотек поселения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PT Astra Serif" w:hAnsi="PT Astra Serif" w:cs="PT Astra Serif"/>
          <w:color w:val="000000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ежду Администрацией Катайского района и Администрацией Ушаковского сельского совета по организации библиотечного обслуживания населения, комплектования и обеспечения сохранности библиотечного фонда библиотек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г. Катайск                                                                                                    ___.___.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министрация Катайского района, именуемая в дальнейшем «Администрация района», в лице Главы Катайского района Морозова Глеба Михайловича, действующего на основании Устава Катайского района, с одной стороны, и Администрация Ушаковского сельского совета, именуемая в дальнейшем «Администрация сельсовета», в лице Главы Ушаковского сельсовета Никифорова Михаила Аркадьевича, действующего на основании Устава Ушаковского сельсовета, с другой стороны, вместе именуемые «Стороны», руководствуясь Федеральным законом от 6 октября 2003 г. № 131-ФЗ "Об общих принципах организации местного самоуправления в Российской Федерации", Уставом Катайского района, Уставом Ушаковского сельсовета Катайского района, в целях улучшения качества оказания услуг по организации библиотечного обслуживания населения, комплектования и обеспечения сохранности библиотечного фонда библиотек поселения, эффективного использования бюджетных средств заключили настоящее соглашение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Соглашение закрепляет передачу Администрации Катайского района осуществления полномочий Администрации Ушаковского сельского совета по организации библиотечного обслуживания населения, комплектования и обеспечения сохранности библиотечного фонда библиотек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ача полномочий производится в интересах социально-экономического развития поселения с учетом возможностей эффективного их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>2. ПОРЯДОК ОПРЕДЕЛЕНИЯ ЕЖЕГОДНОГО ОБЪ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Ушаковский сельский совет в бюджет муниципального образования Катай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2. Межбюджетные трансферты, необходимые для осуществления полномочий по организации библиотечного обслуживания населения, комплектования и обеспечения сохранности библиотечного фонда библиотек поселения предоставляются в бюджет муниципального образования Катайский район из бюджета муниципального образования Ушаковский сельский совет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3. Объем межбюджетных трансфертов, необходимый для осуществления органами местного самоуправления Катайского района полномочий органа местного самоуправления Ушаковского сельского совета определяется решениями депутатов Катайской районной Думы Катайского района и депутатов Ушаковской сельской Думы Катайского района о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4. Расчет нормативов для определения общего годового объема межбюджетных трансфертов, предоставляемых в бюджет муниципального образования Катайский район из бюджета муниципального образования Ушаковский сельский совет для реализации органом местного самоуправления полномочий по организации библиотечного обслуживания населения, комплектования и обеспечения сохранности библиотечного фонда библиотек поселения,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S мбт. = (ФОТ мес. х Км) +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де: S мбт. –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Т мес. – фонд оплаты труд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м – количество месяцев (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 – размер начислений на оплату труда в соответствии с законодательством Российской Федерации з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арушения финансовых обязательств, предусмотренных настоящим Соглашением, Стороны несут ответственность в соответствии с главами 29-30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Объем межбюджетных трансфертов на 2021 г. по Ушаковскому сельсовету составляет ________ тыс. руб. Объем межбюджетных трансфертов подлежит ежегодной корректировке в зависимости от фактически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5. Администрация Катайского района обязуется обеспечить эффективное и рациональное использование финансовых средств, выделенных из бюджета муниципального образования Ушаковский сельский совет на осуществление органами местного самоуправления Катайского района полномочий, предусмотренных настоящим Соглашением и не допускать их нецелевое расхо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6. Формирование, перечисление и учет межбюджетных трансфертов, предоставляемых из бюджета муниципального образования Ушаковский сельский совет в бюджет муниципального образования Катайский район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Администрация Ушаковского сельск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 Перечисляет Администрации Катайского района финансовые средства из бюджета муниципального образования Ушаковский сельский совет в виде межбюджетных трансфертов, предназначенных для исполнения переданных по настоящему Соглашению полномочий, на основании утвержденного бюджета на очередной финансовый год, ежемесячно, не позднее 20-го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 Оказывает содействие Администрации Катайского района в решении вопросов, связанных с осуществлением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 Получает консультативную помощь по применению действующего законодательства в рамках исполнения да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4. Запрашивает необходимую информацию у Администрации Катайского района в рамках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5. Осуществляет контроль за исполнением Администрацией Катайского района переданных ей полномочий, а также за целевым использованием финансовых средств, предоставленных на эти цели. В случае выявления нарушений, дает обязательные для исполнения Администрацией Катайского района письменные требования для устранения выявленных нарушений в определенный срок с момента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6. Вносит предложения о приостановке действия настоящего Соглашения в случае неисполнения Администрацией Катайского района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Администрация Ката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1. В рамках настоящего Соглашения осуществляет переданные полномоч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едет разработку целевых, перспективных, годовых и комплексных программ развития с учетом интересов жителей поселения, с организацией районных конкурсов, праздников, фестив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существляет утверждение структуры и штатного расписания учреждений культуры поселения (по согласованию с Администрацией Ушаковского сельского сове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установление базовых окладов, гарантированных коэффициентов и прочих дополнительных выплат работникам учреждений культур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ринимает участие в создании, реорганизации, ликвидации и лицензировании учреждений культуры, формировании органов управления культурой, назначении на должность и освобождении от должности, подборе и расстановке кадров работников учреждений культуры (по согласованию с Администрацией Ушаковского сельского сове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нимает участие в проведении мероприятий профессионального развития и повышения квалификации работников культуры, оказании методической, консультативной, практ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координацию и методическое руководство деятельностью учреждений культуры в целях проведения государственной политики в сфере культуры, в решении творческих проблем 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вует в осуществлении правового регулирования (подготовка обоснования расходной части бюджета поселения при его формировании и последующих корректировках по отрасли культуры, составление договоров и соглашений, подготовка проектов муниципальных правовых актов по вопросам куль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организацию сбора статистических показателей, характеризующих состояние сферы культуры поселения и предоставление указанных данных органам государственной власти в установленном порядке, проведение сравнительного анализа и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шает иные вопросы в сфере культуры в соответствии с действующим законодательством в пределах, выделенных на эти цел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2. Рассматривает представленные Администрацией Ушаковского сельского совета требования об устранении выявленных нарушений со стороны Администрации Катайского района по реализации переданных Администрацией Ушаковского сельсовета полномочий, не позднее чем в месячный срок (если в требовании не указан иной срок), принимает меры по устранению нарушений и незамедлительно сообщает об этом Администрации Уш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3. Ежегодно, не позднее 15 марта представляет Администрации Ушак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тчет об исполнении переданных полномочий по настоящему Соглаш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чет об использовании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В случае невозможности надлежащего исполнения переданных полномочий Администрация Катайского района сообщает об этом в письменной форме Администрации Ушаковского сельсовета. Администрация Ушаковского сельсовета рассматривает такое сообщение в течение 10 рабочих дней с момента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При необходимости Администрации могут проводить совместные заседания (рабочие совещания) для согласования решений, принимаемых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2 Установление факта ненадлежащего осуществления Администрацией Катайского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кт неисполнения или ненадлежащего исполнения Администрацией Катайского района переданных ей полномочий фиксируется посредством составления Акта неисполнения или ненадлежащего исполнения Администрацией Катайского района переданных ей полномочий, составленным Администрацией Уш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ридцатидневный срок с момента подписания Соглашения о расторжении настоящего Соглашения, или получения письменного уведомления о расторжении настоящего Соглашения, а также возмещения понесенных убытков в части, не покрытой неустой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 В случае неисполнения Администрацией Ушаковского сельсовета вытекающих из настоящего Соглашения обязательств по финансированию осуществления переданных Администрации Катайского района полномочий, Администрация Катайского района вправе требовать расторжения настоящего Соглашения, а также возмещения понесенных убытков в части, не покрытой неустой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 Администрация Катайского района не несет ответственности за достоверность и правильность сведений, содержащихся в документах, представленных Администрацией Ушаков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</w:t>
        <w:tab/>
        <w:t>СРОК ДЕЙСТВИЯ, ОСНОВАНИЯ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КРАЩЕНИЯ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1. Настоящее Соглашение вступает в силу со дня обнародования Решения о передаче (принятии)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Срок действия настоящего Соглашения составляет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2 в одностороннем порядк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зменения действующего законодательства Российской Федерации и (или) законодательства Курганской области, в связи с которым реализация переданных полномочий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Ушаковского сельсовет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4.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. Соглашение считается расторгнутым с даты, указанной в направляемом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3. Настоящее Соглашение действует с 01 января до 31 декабря текуще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Катай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41700, Курганская область, Катайский район, г. Катайск, ул. Ленина, д. 200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r>
        <w:rPr>
          <w:rFonts w:cs="PT Astra Serif" w:ascii="PT Astra Serif" w:hAnsi="PT Astra Serif"/>
          <w:color w:val="0D0D0D"/>
          <w:sz w:val="26"/>
          <w:szCs w:val="26"/>
          <w:lang w:val="en-US"/>
        </w:rPr>
        <w:t>katadmin</w:t>
      </w:r>
      <w:r>
        <w:rPr>
          <w:rFonts w:cs="PT Astra Serif" w:ascii="PT Astra Serif" w:hAnsi="PT Astra Serif"/>
          <w:color w:val="0D0D0D"/>
          <w:sz w:val="26"/>
          <w:szCs w:val="26"/>
        </w:rPr>
        <w:t>@</w:t>
      </w:r>
      <w:r>
        <w:rPr>
          <w:rFonts w:cs="PT Astra Serif" w:ascii="PT Astra Serif" w:hAnsi="PT Astra Serif"/>
          <w:color w:val="0D0D0D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color w:val="0D0D0D"/>
          <w:sz w:val="26"/>
          <w:szCs w:val="26"/>
        </w:rPr>
        <w:t>.</w:t>
      </w:r>
      <w:r>
        <w:rPr>
          <w:rFonts w:cs="PT Astra Serif" w:ascii="PT Astra Serif" w:hAnsi="PT Astra Serif"/>
          <w:color w:val="0D0D0D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color w:val="0D0D0D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л. (35251) 30032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инансовый орг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41700, Курганская область, г. Катайск, ул. Ленина, д. 200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е Федерального казначейства по Курганской области (Финансовый отдел Администрации Катайского района) л/с 0443300530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450900221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ПП 450901001 БИК 043735001 ОКАТО 37212501000 ОКТМО 376121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Администрация Ушак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41710, Курганская область, Катайский район, село Ушаковское, улица Ленина, д. 57 Управление Федерального казначейства по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(Администрация Ушаковского сельсовета) БИК 043735001 Банк Отделение Курган р/с 40204810865770100481 л/с 03400</w:t>
      </w:r>
      <w:r>
        <w:rPr>
          <w:rFonts w:cs="PT Astra Serif" w:ascii="PT Astra Serif" w:hAnsi="PT Astra Serif"/>
          <w:sz w:val="26"/>
          <w:szCs w:val="26"/>
          <w:lang w:val="en-US"/>
        </w:rPr>
        <w:t>D</w:t>
      </w:r>
      <w:r>
        <w:rPr>
          <w:rFonts w:cs="PT Astra Serif" w:ascii="PT Astra Serif" w:hAnsi="PT Astra Serif"/>
          <w:sz w:val="26"/>
          <w:szCs w:val="26"/>
        </w:rPr>
        <w:t>0230 ИНН 450900701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ПП 450901001 ОГРН 1194501001562 ОКТМО 376124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Подписи сторон</w:t>
      </w:r>
      <w:r>
        <w:rPr>
          <w:rFonts w:eastAsia="Times New Roman"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8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Катай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Ушаковского сельсовета</w:t>
            </w:r>
          </w:p>
        </w:tc>
      </w:tr>
      <w:tr>
        <w:trPr>
          <w:trHeight w:val="30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Глава Катай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.п._______________ Г.М. Мороз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Ушак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.п.________________М.А. Никиф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0"/>
      <w:ind w:hanging="20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8:00Z</dcterms:created>
  <dc:creator>User</dc:creator>
  <dc:description/>
  <cp:keywords/>
  <dc:language>en-US</dc:language>
  <cp:lastModifiedBy>User</cp:lastModifiedBy>
  <cp:lastPrinted>2020-11-01T15:16:00Z</cp:lastPrinted>
  <dcterms:modified xsi:type="dcterms:W3CDTF">2020-11-02T04:00:00Z</dcterms:modified>
  <cp:revision>9</cp:revision>
  <dc:subject/>
  <dc:title/>
</cp:coreProperties>
</file>